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9" w:leader="none"/>
        </w:tabs>
        <w:ind w:right="-2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80645</wp:posOffset>
                </wp:positionV>
                <wp:extent cx="1859280" cy="556260"/>
                <wp:effectExtent l="47625" t="11239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40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ОО «ЮВиТ»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-6.35pt;width:146.35pt;height:4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ОО «ЮВиТ»</w:t>
                      </w:r>
                    </w:p>
                  </w:txbxContent>
                </v:textbox>
                <v:path textpathok="t"/>
                <v:textpath on="t" fitshape="t" string="ООО «ЮВиТ»" style="font-family:&quot;Arial&quot;;font-size:12pt"/>
                <v:fill o:detectmouseclick="t" type="solid" color2="white"/>
                <v:stroke color="black" weight="9360" endarrow="block" endarrowwidth="medium" endarrowlength="medium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99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808480" cy="32829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64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хгалтерское обслуживание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9.15pt;width:142.35pt;height:2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ухгалтерское обслуживание</w:t>
                      </w:r>
                    </w:p>
                  </w:txbxContent>
                </v:textbox>
                <v:path textpathok="t"/>
                <v:textpath on="t" fitshape="t" string="бухгалтерское обслуживание" style="font-family:&quot;Times New Roman&quot;;font-size:12pt"/>
                <v:fill o:detectmouseclick="t" type="solid" color2="white"/>
                <v:stroke color="black" weight="9360" endarrow="block" endarrowwidth="medium" endarrowlength="medium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</w:rPr>
        <w:t>ДОГОВОР</w:t>
      </w:r>
      <w:r>
        <w:rPr>
          <w:rFonts w:cs="Arial" w:ascii="Arial" w:hAnsi="Arial"/>
          <w:b/>
          <w:lang w:val="en-US" w:eastAsia="en-US"/>
        </w:rPr>
        <w:t xml:space="preserve"> возмездн</w:t>
      </w:r>
      <w:r>
        <w:rPr>
          <w:rFonts w:cs="Arial" w:ascii="Arial" w:hAnsi="Arial"/>
          <w:b/>
        </w:rPr>
        <w:t>ого</w:t>
      </w:r>
      <w:r>
        <w:rPr>
          <w:rFonts w:cs="Arial" w:ascii="Arial" w:hAnsi="Arial"/>
          <w:b/>
          <w:lang w:val="en-US" w:eastAsia="en-US"/>
        </w:rPr>
        <w:t xml:space="preserve"> оказания     </w:t>
      </w:r>
    </w:p>
    <w:p>
      <w:pPr>
        <w:pStyle w:val="Normal"/>
        <w:tabs>
          <w:tab w:val="clear" w:pos="720"/>
          <w:tab w:val="left" w:pos="11199" w:leader="none"/>
        </w:tabs>
        <w:ind w:right="-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Бухгалтерских услуг №      </w:t>
      </w:r>
    </w:p>
    <w:p>
      <w:pPr>
        <w:pStyle w:val="Normal"/>
        <w:tabs>
          <w:tab w:val="clear" w:pos="720"/>
          <w:tab w:val="left" w:pos="11199" w:leader="none"/>
        </w:tabs>
        <w:ind w:right="-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т</w:t>
      </w:r>
    </w:p>
    <w:p>
      <w:pPr>
        <w:pStyle w:val="FR1"/>
        <w:spacing w:lineRule="auto" w:line="259"/>
        <w:ind w:left="0" w:hanging="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FR1"/>
        <w:spacing w:lineRule="auto" w:line="259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spacing w:lineRule="auto" w:line="259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spacing w:lineRule="auto" w:line="259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spacing w:lineRule="auto" w:line="259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spacing w:lineRule="auto" w:line="259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spacing w:lineRule="auto" w:line="259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spacing w:lineRule="auto" w:line="259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spacing w:lineRule="auto" w:line="259"/>
        <w:ind w:left="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 xml:space="preserve">Общество с ограниченной ответственностью «ЮВиТ», именуемое в дальнейшем Исполнитель, </w:t>
      </w:r>
      <w:r>
        <w:rPr>
          <w:rFonts w:cs="Arial" w:ascii="Arial" w:hAnsi="Arial"/>
          <w:sz w:val="18"/>
        </w:rPr>
        <w:t>в лице генерального директора                                                          , действующей на основании Устава с одной стороны и</w:t>
      </w:r>
    </w:p>
    <w:p>
      <w:pPr>
        <w:pStyle w:val="FR1"/>
        <w:spacing w:lineRule="auto" w:line="259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</w:t>
      </w:r>
      <w:r>
        <w:rPr>
          <w:rFonts w:cs="Arial" w:ascii="Arial" w:hAnsi="Arial"/>
          <w:b/>
          <w:sz w:val="18"/>
        </w:rPr>
        <w:t>именуемое в дальнейшем Заказчик</w:t>
      </w:r>
      <w:r>
        <w:rPr>
          <w:rFonts w:cs="Arial" w:ascii="Arial" w:hAnsi="Arial"/>
          <w:sz w:val="18"/>
        </w:rPr>
        <w:t xml:space="preserve"> в лице ____________________________________________________________________</w:t>
      </w:r>
    </w:p>
    <w:p>
      <w:pPr>
        <w:pStyle w:val="FR1"/>
        <w:spacing w:lineRule="auto" w:line="259"/>
        <w:ind w:left="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ействующего на основании____________________с другой стороны, заключили настоящий договор (далее - Договор) о нижеследующем:</w:t>
      </w:r>
    </w:p>
    <w:p>
      <w:pPr>
        <w:pStyle w:val="FR1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ПРЕДМЕТ ДОГОВОРА</w:t>
      </w:r>
    </w:p>
    <w:p>
      <w:pPr>
        <w:pStyle w:val="FR1"/>
        <w:numPr>
          <w:ilvl w:val="1"/>
          <w:numId w:val="3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чик поручает Исполнителю ведение бухгалтерского и налогового учета (далее – Учета) Заказчика и сдачу бухгалтерской и налоговой отчетности (далее – Отчетности) от имени Заказчика в налоговую инспекцию по месту постановки Заказчика на налоговый учет. Ведение Учета и составление Отчетности осуществляются в соответствии с Российским законодательством, на русском языке, в помещениях Исполнителя, с использованием его технических средств. </w:t>
      </w:r>
    </w:p>
    <w:p>
      <w:pPr>
        <w:pStyle w:val="FR1"/>
        <w:numPr>
          <w:ilvl w:val="1"/>
          <w:numId w:val="3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согласованию Сторон Исполнитель может оказывать Заказчику дополнительные сопутствующие услуги, предусмотренные Прейскурантом (Приложение 1).</w:t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numPr>
          <w:ilvl w:val="0"/>
          <w:numId w:val="5"/>
        </w:numPr>
        <w:ind w:left="357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РМИНОЛОГИЯ ДОГОВОРА</w:t>
      </w:r>
    </w:p>
    <w:p>
      <w:pPr>
        <w:pStyle w:val="FR1"/>
        <w:numPr>
          <w:ilvl w:val="1"/>
          <w:numId w:val="5"/>
        </w:numPr>
        <w:ind w:left="0" w:hanging="0"/>
        <w:jc w:val="both"/>
        <w:rPr/>
      </w:pPr>
      <w:r>
        <w:rPr>
          <w:rFonts w:cs="Arial" w:ascii="Arial" w:hAnsi="Arial"/>
          <w:i/>
          <w:sz w:val="18"/>
        </w:rPr>
        <w:t>Первичные документы</w:t>
      </w:r>
      <w:r>
        <w:rPr>
          <w:rFonts w:cs="Arial" w:ascii="Arial" w:hAnsi="Arial"/>
          <w:sz w:val="18"/>
        </w:rPr>
        <w:t xml:space="preserve">  - документы, оформляемые Заказчиком согласно статьи 9 Федерального закона "О бухгалтерском учете" по всем хозяйственным операциям, а также правоустанавливающие (контракты, свидетельства, лицензии), административные (приказы, распоряжения, инструкции) и другие документы, подлежащие учету.</w:t>
      </w:r>
    </w:p>
    <w:p>
      <w:pPr>
        <w:pStyle w:val="FR1"/>
        <w:numPr>
          <w:ilvl w:val="1"/>
          <w:numId w:val="5"/>
        </w:numPr>
        <w:ind w:left="0" w:hanging="0"/>
        <w:jc w:val="both"/>
        <w:rPr/>
      </w:pPr>
      <w:r>
        <w:rPr>
          <w:rFonts w:cs="Arial" w:ascii="Arial" w:hAnsi="Arial"/>
          <w:i/>
          <w:sz w:val="18"/>
        </w:rPr>
        <w:t xml:space="preserve">Отчетность </w:t>
      </w:r>
      <w:r>
        <w:rPr>
          <w:rFonts w:cs="Arial" w:ascii="Arial" w:hAnsi="Arial"/>
          <w:sz w:val="18"/>
        </w:rPr>
        <w:t>– комплект бухгалтерских отчетов, налоговых деклараций, расчетов и справок, минимально необходимый для предоставления в налоговую инспекцию.</w:t>
      </w:r>
    </w:p>
    <w:p>
      <w:pPr>
        <w:pStyle w:val="FR1"/>
        <w:numPr>
          <w:ilvl w:val="1"/>
          <w:numId w:val="5"/>
        </w:numPr>
        <w:ind w:left="0" w:hanging="0"/>
        <w:jc w:val="both"/>
        <w:rPr/>
      </w:pPr>
      <w:r>
        <w:rPr>
          <w:rFonts w:cs="Arial" w:ascii="Arial" w:hAnsi="Arial"/>
          <w:i/>
          <w:sz w:val="18"/>
        </w:rPr>
        <w:t>Отчетный период</w:t>
      </w:r>
      <w:r>
        <w:rPr>
          <w:rFonts w:cs="Arial" w:ascii="Arial" w:hAnsi="Arial"/>
          <w:sz w:val="18"/>
        </w:rPr>
        <w:t xml:space="preserve"> - квартал (в целях оказания услуг и расчетов по Договору)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счислении сроков по Договору под днями понимаются рабочие (банковские) дни.</w:t>
      </w:r>
    </w:p>
    <w:p>
      <w:pPr>
        <w:pStyle w:val="FR1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ЯЗАТЕЛЬСТВА ИСПОЛНИТЕЛЯ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блюдать требования Российского законодательства о бухгалтерском учете, налогах и сборах в ходе оказания услуг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блюдать конфиденциальность и передавать информацию об отражении в Учете хозяйственных операций Заказчика только его уполномоченным представителям.</w:t>
      </w:r>
    </w:p>
    <w:p>
      <w:pPr>
        <w:pStyle w:val="FR1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ивать сохранность и возврат после составления Отчетности первичных документов Заказчика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вать по запросу Заказчика разъяснения по составленной Отчетности и указывать на факторы, влияющие на формирование ее показателей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ять Заказчику подготовленную Отчетность за каждый отчетный период  в сроки необходимые для ее своевременной сдачи в следующем порядке:</w:t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передавать в офисе Исполнителя непосредственно Заказчику; либо</w:t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направлять Заказчику заказным письмом с уведомлением о вручении (в случае невозможности выполнения пункта "а" по объективным причинам или уклонения Заказчика от непосредственного получения).</w:t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numPr>
          <w:ilvl w:val="0"/>
          <w:numId w:val="5"/>
        </w:numPr>
        <w:spacing w:before="240" w:after="0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ЯЗАТЕЛЬСТВА ЗАКАЗЧИКА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оевременно предоставлять Исполнителю информацию для ведения Учета и составления Отчетности, в том числе:</w:t>
      </w:r>
    </w:p>
    <w:p>
      <w:pPr>
        <w:pStyle w:val="FR1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пии учредительных и регистрационных документов, сведения о постановке на налоговый учет и банковских счетах, комплект Отчетности за предшествующий обслуживанию отчетный период, правовые акты ведомственного и индивидуального характера, связанные с деятельностью Заказчика  - до начала обслуживания;</w:t>
      </w:r>
    </w:p>
    <w:p>
      <w:pPr>
        <w:pStyle w:val="FR1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вичные документы и иную информацию для ведения Учета – ежемесячно (до 5 числа следующего месяца);</w:t>
      </w:r>
    </w:p>
    <w:p>
      <w:pPr>
        <w:pStyle w:val="FR1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 же при числе документов более 250 в месяц – дважды в месяц (до 20 числа текущего месяца за первую половину месяца и до 5 числа следующего месяца за месяц полностью).</w:t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нитель принимает документы по описям, составленным и подписанным Заказчиком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одить собственными силами инвентаризацию товарно-материальных ценностей, денежных средств и расчетов в порядке и в сроки, установленные нормативными документами, и передавать результаты инвентаризации Исполнителю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вать разъяснения и справки по существу совершенных хозяйственных операций и обеспечивать присутствие должностных лиц Заказчика по запросам Исполнителя. Немедленно сообщать Исполнителю обо всех изменениях в документах, уже переданных Исполнителю, устранять ошибки в первичных документах, выявленные Исполнителем, или давать письменные распоряжения на выполнение бухгалтерских проводок по некорректным первичным документам. 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ывать Отчетность в сроки, необходимые для ее своевременной сдачи, или давать Исполнителю мотивированный отказ от ее подписания в письменной форме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оевременно принимать и оплачивать услуги Исполнителя в соответствии с разделом 5 Договора.</w:t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numPr>
          <w:ilvl w:val="0"/>
          <w:numId w:val="5"/>
        </w:numPr>
        <w:spacing w:lineRule="auto" w:line="25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РЯДОК ПРИЕМКИ ОКАЗАННЫХ УСЛУГ И РАСЧЕТОВ ПО ДОГОВОРУ</w:t>
      </w:r>
    </w:p>
    <w:p>
      <w:pPr>
        <w:pStyle w:val="FR1"/>
        <w:numPr>
          <w:ilvl w:val="1"/>
          <w:numId w:val="5"/>
        </w:numPr>
        <w:ind w:left="0" w:hanging="0"/>
        <w:jc w:val="both"/>
        <w:rPr/>
      </w:pPr>
      <w:r>
        <w:rPr>
          <w:rFonts w:cs="Arial" w:ascii="Arial" w:hAnsi="Arial"/>
          <w:sz w:val="18"/>
        </w:rPr>
        <w:t>Стоимость оказанных услуг зависит от количества первичных документов в каждом отчетном периоде и определяется по завершении отчетного периода в соответствии с Прейскурантом, который устанавливается и изменяется Исполнителем единолично с учетом общей экономической ситуации. Исполнитель направляет Заказчику новый Прейскуранта за один месяц до его вступления в силу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жемесячно до десятого числа Заказчик на основании данного пункта Договора осуществляет авансовый платеж в размере одной трети стоимости услуг за предыдущий отчетный период. Первые три авансовых платежа (а по согласованию Сторон также и последующие) осуществляются на основании счетов Исполнителя.</w:t>
      </w:r>
    </w:p>
    <w:p>
      <w:pPr>
        <w:pStyle w:val="FR1"/>
        <w:numPr>
          <w:ilvl w:val="1"/>
          <w:numId w:val="5"/>
        </w:numPr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После составления и сдачи отчетности за каждый отчетный период Исполнитель представляет Заказчику (лично или по почте) справку о количестве первичных документов за прошедший отчетный период и Акт сдачи-приемки услуг (далее – Акт), являющийся основанием для окончательных расчетов (зачета авансов и доплаты по Акту) за отчетный период. По согласованию Сторон допускается оформление промежуточных Актов помесячно. 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азчик обязан подписать и вернуть Акт, либо направить Исполнителю мотивированный отказ от приемки услуг в течение трех дней со дня получения Акта, в противном случае оказанные услуги считаются по умолчанию принятыми Заказчиком, а документ, подтверждающий передачу Акта Заказчику, считается подтверждением приемки услуг. Несогласие Заказчика со значениями показателей в Отчетности не является основанием для отказа от приемки услуг Исполнителя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азчик обязан произвести расчеты за оказанные услуги (на основании Акта) в течение пяти дней с даты их приемки. Датой оплаты при безналичных расчетах является дата зачисления денежных средств на счет Исполнителя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азчик обязан также (сверх стоимости услуг по пункту 5.1 Договора) оплачивать Исполнителю дополнительные расходы, связанные с оказанием услуг по Договору, предварительно согласованные с Заказчиком и подтвержденные документально. Оплата производится на основании счетов Исполнителя в течение пяти дней с момента их получения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Заказчик не выполняет свои обязанности по пунктам 5.2-5.6 Договора, Исполнитель имеет право приостановить обслуживание Заказчика. В случае задержки платежей по Договору больше чем на один месяц Исполнитель имеет право в одностороннем порядке расторгнуть Договор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Заказчик произвел платеж, недостаточный для погашения денежного обязательства полностью, то в первую очередь погашается задолженность за наиболее ранний отчетный период, независимо от содержания назначения платежа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Заказчик произвел платеж, превышающий стоимость обслуживания в оплачиваемом отчетном периоде, сумма такого превышения учитывается Исполнителем как аванс Заказчика в счет обслуживания в последующие отчетные периоды.</w:t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numPr>
          <w:ilvl w:val="0"/>
          <w:numId w:val="5"/>
        </w:numPr>
        <w:spacing w:lineRule="auto" w:line="256"/>
        <w:ind w:left="360" w:right="-23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ФИДЕНЦИАЛЬНОСТЬ</w:t>
      </w:r>
    </w:p>
    <w:p>
      <w:pPr>
        <w:pStyle w:val="FR1"/>
        <w:numPr>
          <w:ilvl w:val="0"/>
          <w:numId w:val="2"/>
        </w:numPr>
        <w:spacing w:lineRule="auto" w:line="256"/>
        <w:ind w:left="0" w:right="-23" w:hanging="0"/>
        <w:jc w:val="both"/>
        <w:rPr/>
      </w:pPr>
      <w:r>
        <w:rPr>
          <w:rFonts w:cs="Arial" w:ascii="Arial" w:hAnsi="Arial"/>
          <w:sz w:val="18"/>
        </w:rPr>
        <w:t>Стороны обязаны хранить в тайне информацию, представленную каждой из Сторон в связи с исполнением Договора; не раскрывать в общем или в частности факты или информацию какой-либо третьей стороне без письменного согласия второй Стороны (кроме случаев, предусмотренных законодательством России).</w:t>
      </w:r>
    </w:p>
    <w:p>
      <w:pPr>
        <w:pStyle w:val="FR1"/>
        <w:numPr>
          <w:ilvl w:val="0"/>
          <w:numId w:val="2"/>
        </w:numPr>
        <w:spacing w:lineRule="auto" w:line="256"/>
        <w:ind w:left="0" w:right="-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язательства Исполнителя по конфиденциальности относятся только к документам, содержащим коммерческую тайну, и не относятся к общедоступной информации или к информации, раскрытой не по вине Исполнителя.</w:t>
      </w:r>
    </w:p>
    <w:p>
      <w:pPr>
        <w:pStyle w:val="FR1"/>
        <w:numPr>
          <w:ilvl w:val="0"/>
          <w:numId w:val="2"/>
        </w:numPr>
        <w:spacing w:lineRule="auto" w:line="256"/>
        <w:ind w:left="0" w:right="-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комендации по организации Учета, предоставляемые Исполнителем Заказчику во исполнение Договора, предназначены только для Заказчика и не могут передаваться ни частично, ни полностью третьим сторонам или использоваться каким-либо иным способом с участием третьих сторон без согласия Исполнителя.</w:t>
      </w:r>
    </w:p>
    <w:p>
      <w:pPr>
        <w:pStyle w:val="FR1"/>
        <w:numPr>
          <w:ilvl w:val="0"/>
          <w:numId w:val="2"/>
        </w:numPr>
        <w:spacing w:lineRule="auto" w:line="256"/>
        <w:ind w:left="0" w:right="-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язательства Сторон по соблюдению конфиденциальности остаются в силе в течение трех лет с момента завершения последнего отчетного периода, оплаченного Заказчиком.</w:t>
      </w:r>
    </w:p>
    <w:p>
      <w:pPr>
        <w:pStyle w:val="FR1"/>
        <w:spacing w:lineRule="auto" w:line="256"/>
        <w:ind w:left="80" w:right="-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spacing w:lineRule="auto" w:line="256"/>
        <w:ind w:left="80" w:right="-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numPr>
          <w:ilvl w:val="0"/>
          <w:numId w:val="5"/>
        </w:numPr>
        <w:spacing w:lineRule="auto" w:line="256"/>
        <w:ind w:left="360" w:right="-23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ТВЕТСТВЕННОСТЬ СТОРОН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России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чик несет ответственность за полноту, достоверность и сроки передачи Исполнителю первичных документов и другой информации, которую он передает Исполнителю согласно пунктам 4.1-4.4 Договора. 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чик, нарушающий в какой-либо части свои обязательства по пунктам 5.2, 5.5 и 5.6 Договора, будет обязан уплатить Исполнителю пени в размере 0,3% от неперечисленной в срок суммы платежа за каждый день просрочки, если Исполнитель письменно потребует этого. Дата, с которой будут начисляться пени, определяется Исполнителем с учетом графика обслуживания Заказчика и указывается Исполнителем в требовании на уплату пени.  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нитель несет ответственность за полноту, достоверность и своевременность составления Отчетности в соответствии с действующим законодательством России, но в пределах общей стоимости услуг в данном отчетном периоде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нитель освобождается от ответственности за достоверность Отчетности, если Заказчик передал Исполнителю первичные документы или другую информацию не в полном объеме или передал недостоверную информацию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нитель освобождается от ответственности за своевременность составления и сдачи Отчетности, если Заказчик нарушает сроки, установленные пунктами 4.1-4.4 Договора.</w:t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numPr>
          <w:ilvl w:val="0"/>
          <w:numId w:val="5"/>
        </w:numPr>
        <w:spacing w:lineRule="auto" w:line="256"/>
        <w:ind w:left="357" w:right="-23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С-МАЖОР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нитель и Заказчик освобождаются от ответственности за частичное или полное неисполнение обязательств по Договору, если такое неисполнение явилось следствием обстоятельств непреодолимой силы (форс-мажор)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рона, которая не может исполнить обязательства из-за форс-мажорных обстоятельств, обязана в пятидневный срок письменно известить другую Сторону о наступлении и прекращении этих обстоятельств, а также представить подтверждение уполномоченных государственных органов о чрезвычайном характере этих обстоятельств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роны будут руководствоваться статьей 417 Гражданского кодекса Российской Федерации, если новые государственные нормативные документы будут препятствовать исполнению обязательств.</w:t>
      </w:r>
    </w:p>
    <w:p>
      <w:pPr>
        <w:pStyle w:val="FR1"/>
        <w:spacing w:lineRule="auto" w:line="256"/>
        <w:ind w:left="0" w:right="-23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R1"/>
        <w:numPr>
          <w:ilvl w:val="0"/>
          <w:numId w:val="5"/>
        </w:numPr>
        <w:spacing w:lineRule="auto" w:line="256"/>
        <w:ind w:left="357" w:right="-23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РОК ДЕЙСТВИЯ ДОГОВОРА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говор вступает в силу с даты внесения Заказчиком первого аванса и действует до конца календарного года. 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говор будет считаться Сторонами продленным еще на один календарный год, если Стороны выразят взаимное согласие путем дальнейшего исполнения обязательств по Договору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юбая из Сторон имеет право расторгнуть Договор в одностороннем порядке, письменно уведомив другую Сторону не менее чем за тридцать календарных дней до момента расторжения и полностью исполнив свои обязательства по Договору на момент его расторжения.</w:t>
      </w:r>
    </w:p>
    <w:p>
      <w:pPr>
        <w:pStyle w:val="FR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numPr>
          <w:ilvl w:val="0"/>
          <w:numId w:val="5"/>
        </w:numPr>
        <w:spacing w:lineRule="auto" w:line="256"/>
        <w:ind w:left="357" w:right="-23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ЧИЕ УСЛОВИЯ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нитель имеет право назначать и заменять специалистов, ведущих обслуживание, по собственному усмотрению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е споры и разногласия между Сторонами, которые могут возникнуть по Договору и не будут устранены путем переговоров, должны решаться в соответствии с законодательством России исключительно в Арбитражном суде Санкт-Петербурга и Ленинградской области.</w:t>
      </w:r>
    </w:p>
    <w:p>
      <w:pPr>
        <w:pStyle w:val="FR1"/>
        <w:numPr>
          <w:ilvl w:val="1"/>
          <w:numId w:val="5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говор составлен на трех страницах в двух экземплярах. Оба экземпляра имеют юридическую силу оригинала.</w:t>
      </w:r>
    </w:p>
    <w:p>
      <w:pPr>
        <w:pStyle w:val="FR1"/>
        <w:numPr>
          <w:ilvl w:val="1"/>
          <w:numId w:val="5"/>
        </w:numPr>
        <w:ind w:left="0" w:hanging="0"/>
        <w:jc w:val="both"/>
        <w:rPr/>
      </w:pPr>
      <w:r>
        <w:rPr>
          <w:rFonts w:cs="Arial" w:ascii="Arial" w:hAnsi="Arial"/>
          <w:sz w:val="18"/>
        </w:rPr>
        <w:t>Вся корреспонденция по Договору направляется по адресам, указанным в разделе 11 Договора. Информация, передаваемая с использованием технических средств связи, имеет силу письменного документа, если использованы согласованные Сторонами реквизиты адресата и есть подтверждение приема информации адресатом.</w:t>
      </w:r>
    </w:p>
    <w:p>
      <w:pPr>
        <w:pStyle w:val="FR1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1"/>
        <w:numPr>
          <w:ilvl w:val="0"/>
          <w:numId w:val="5"/>
        </w:numPr>
        <w:spacing w:lineRule="auto" w:line="256"/>
        <w:ind w:left="357" w:right="-23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ДРЕСА И РЕКВИЗИТЫ СТОРОН</w:t>
      </w:r>
    </w:p>
    <w:p>
      <w:pPr>
        <w:pStyle w:val="FR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Исполнитель</w:t>
      </w:r>
      <w:r>
        <w:rPr>
          <w:rFonts w:cs="Arial" w:ascii="Arial" w:hAnsi="Arial"/>
          <w:sz w:val="18"/>
        </w:rPr>
        <w:t xml:space="preserve">:                                                                                                         </w:t>
      </w:r>
      <w:r>
        <w:rPr>
          <w:rFonts w:cs="Arial" w:ascii="Arial" w:hAnsi="Arial"/>
          <w:b/>
        </w:rPr>
        <w:t>Заказчик:</w:t>
      </w:r>
    </w:p>
    <w:p>
      <w:pPr>
        <w:pStyle w:val="Footer"/>
        <w:jc w:val="both"/>
        <w:rPr>
          <w:rStyle w:val="PageNumber"/>
          <w:rFonts w:ascii="Arial" w:hAnsi="Arial" w:cs="Arial"/>
          <w:b/>
          <w:b/>
          <w:sz w:val="18"/>
        </w:rPr>
      </w:pPr>
      <w:r>
        <w:rPr>
          <w:rStyle w:val="PageNumber"/>
          <w:rFonts w:eastAsia="Arial" w:cs="Arial" w:ascii="Arial" w:hAnsi="Arial"/>
          <w:sz w:val="18"/>
        </w:rPr>
        <w:t xml:space="preserve"> </w:t>
      </w:r>
      <w:r>
        <w:rPr>
          <w:rStyle w:val="PageNumber"/>
          <w:rFonts w:cs="Arial" w:ascii="Arial" w:hAnsi="Arial"/>
          <w:b/>
          <w:sz w:val="18"/>
        </w:rPr>
        <w:t>ООО «ЮВиТ»</w:t>
      </w:r>
    </w:p>
    <w:p>
      <w:pPr>
        <w:pStyle w:val="Footer"/>
        <w:jc w:val="both"/>
        <w:rPr>
          <w:rStyle w:val="PageNumber"/>
          <w:rFonts w:ascii="Arial" w:hAnsi="Arial" w:cs="Arial"/>
          <w:b/>
          <w:b/>
          <w:sz w:val="18"/>
        </w:rPr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sz w:val="18"/>
        </w:rPr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sz w:val="18"/>
        </w:rPr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sz w:val="18"/>
        </w:rPr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sz w:val="18"/>
        </w:rPr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sz w:val="18"/>
        </w:rPr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sz w:val="18"/>
        </w:rPr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sz w:val="18"/>
        </w:rPr>
      </w:pPr>
      <w:r>
        <w:rPr/>
      </w:r>
    </w:p>
    <w:p>
      <w:pPr>
        <w:pStyle w:val="Footer"/>
        <w:jc w:val="both"/>
        <w:rPr/>
      </w:pPr>
      <w:r>
        <w:rPr>
          <w:rStyle w:val="PageNumber"/>
          <w:rFonts w:cs="Arial" w:ascii="Arial" w:hAnsi="Arial"/>
          <w:sz w:val="18"/>
        </w:rPr>
        <w:t>_________________________________</w:t>
      </w:r>
      <w:r>
        <w:rPr>
          <w:rStyle w:val="PageNumber"/>
          <w:rFonts w:cs="Arial" w:ascii="Arial" w:hAnsi="Arial"/>
          <w:b/>
        </w:rPr>
        <w:t xml:space="preserve">  Санкт-Петербург</w:t>
      </w:r>
      <w:r>
        <w:rPr>
          <w:rStyle w:val="PageNumber"/>
          <w:rFonts w:cs="Arial" w:ascii="Arial" w:hAnsi="Arial"/>
          <w:sz w:val="18"/>
        </w:rPr>
        <w:t xml:space="preserve">  ____________________________________________ </w:t>
      </w:r>
    </w:p>
    <w:p>
      <w:pPr>
        <w:pStyle w:val="Footer"/>
        <w:ind w:firstLine="1418"/>
        <w:jc w:val="both"/>
        <w:rPr/>
      </w:pPr>
      <w:r>
        <w:rPr>
          <w:rStyle w:val="PageNumber"/>
          <w:rFonts w:cs="Arial" w:ascii="Arial" w:hAnsi="Arial"/>
          <w:sz w:val="14"/>
        </w:rPr>
        <w:t>подпись, дата                                                                                                                                                подпись, дата</w:t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Footer"/>
        <w:ind w:firstLine="1418"/>
        <w:jc w:val="both"/>
        <w:rPr>
          <w:rStyle w:val="PageNumber"/>
          <w:rFonts w:ascii="Arial" w:hAnsi="Arial" w:cs="Arial"/>
          <w:sz w:val="14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-248920</wp:posOffset>
                </wp:positionV>
                <wp:extent cx="2255520" cy="327660"/>
                <wp:effectExtent l="20320" t="12382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400" cy="32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ОО «ЮВиТ»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5pt;margin-top:-19.6pt;width:177.55pt;height: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ОО «ЮВиТ»</w:t>
                      </w:r>
                    </w:p>
                  </w:txbxContent>
                </v:textbox>
                <v:path textpathok="t"/>
                <v:textpath on="t" fitshape="t" string="ООО «ЮВиТ»" style="font-family:&quot;Arial&quot;;font-size:12pt"/>
                <v:fill o:detectmouseclick="t" type="solid" color2="white"/>
                <v:stroke color="black" weight="9360" endarrow="block" endarrowwidth="medium" endarrowlength="medium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39370</wp:posOffset>
                </wp:positionV>
                <wp:extent cx="2194560" cy="33464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хгалтерское обслуживание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55pt;margin-top:3.1pt;width:172.75pt;height:2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ухгалтерское обслуживание</w:t>
                      </w:r>
                    </w:p>
                  </w:txbxContent>
                </v:textbox>
                <v:path textpathok="t"/>
                <v:textpath on="t" fitshape="t" string="бухгалтерское обслуживание" style="font-family:&quot;Times New Roman&quot;;font-size:12pt"/>
                <v:fill o:detectmouseclick="t" type="solid" color2="white"/>
                <v:stroke color="black" weight="9360" endarrow="block" endarrowwidth="medium" endarrowlength="medium" joinstyle="miter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риложение 1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г. Санкт-Петербург, </w:t>
      </w:r>
    </w:p>
    <w:p>
      <w:pPr>
        <w:pStyle w:val="FR1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ул. Б.Пушкарская д.20, оф.4-204</w:t>
      </w:r>
    </w:p>
    <w:p>
      <w:pPr>
        <w:pStyle w:val="FR1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тел. 603-27-61, </w:t>
      </w:r>
      <w:r>
        <w:rPr>
          <w:rFonts w:cs="Arial" w:ascii="Arial" w:hAnsi="Arial"/>
          <w:sz w:val="18"/>
          <w:lang w:val="en-US"/>
        </w:rPr>
        <w:t>716-21-28</w:t>
      </w:r>
      <w:r>
        <w:rPr>
          <w:rFonts w:cs="Arial" w:ascii="Arial" w:hAnsi="Arial"/>
          <w:sz w:val="18"/>
        </w:rPr>
        <w:t>,</w:t>
      </w:r>
    </w:p>
    <w:p>
      <w:pPr>
        <w:pStyle w:val="FR1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</w:p>
    <w:p>
      <w:pPr>
        <w:pStyle w:val="FR1"/>
        <w:jc w:val="center"/>
        <w:rPr/>
      </w:pPr>
      <w:r>
        <w:rPr/>
        <w:t>Прейскурант</w:t>
      </w:r>
    </w:p>
    <w:tbl>
      <w:tblPr>
        <w:tblW w:w="95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5"/>
        <w:gridCol w:w="2352"/>
        <w:gridCol w:w="2274"/>
      </w:tblGrid>
      <w:tr>
        <w:trPr/>
        <w:tc>
          <w:tcPr>
            <w:tcW w:w="9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хгалтерское обслуживание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дение бухгалтерского учета, составление и сдача отчетност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ансовый платеж в месяц (руб.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а за квартал</w:t>
            </w:r>
          </w:p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отсутствии операций (нулевой баланс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 21 документа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00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-200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-300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-400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-500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-600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50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-900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-1050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1-1250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1-1500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ее 1001 документов в кварта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договоренност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eastAsia="DejaVu Sans" w:cs="Arial" w:ascii="Arial" w:hAnsi="Arial"/>
                <w:sz w:val="18"/>
              </w:rPr>
            </w:r>
          </w:p>
        </w:tc>
      </w:tr>
    </w:tbl>
    <w:p>
      <w:pPr>
        <w:pStyle w:val="FR1"/>
        <w:rPr>
          <w:rFonts w:ascii="Arial" w:hAnsi="Arial" w:eastAsia="DejaVu Sans" w:cs="Arial"/>
          <w:sz w:val="18"/>
        </w:rPr>
      </w:pPr>
      <w:r>
        <w:rPr>
          <w:rFonts w:eastAsia="DejaVu Sans" w:cs="Arial" w:ascii="Arial" w:hAnsi="Arial"/>
          <w:sz w:val="18"/>
        </w:rPr>
      </w:r>
    </w:p>
    <w:p>
      <w:pPr>
        <w:pStyle w:val="FR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В стоимость обслуживания входит расчет заработной платы при численности до 5 человек, составление и сдача отчетности в ФСС и ИФНС 1 раз в квартал, составление и сдача индивидуальных сведений в ПФ и отчете НДФЛ 1 раз в год.</w:t>
      </w:r>
    </w:p>
    <w:p>
      <w:pPr>
        <w:pStyle w:val="FR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Окончательная стоимость обслуживания определяется по окончании квартала в соответствии с реальным количеством документов, обработанных бухгалтером.</w:t>
      </w:r>
    </w:p>
    <w:p>
      <w:pPr>
        <w:pStyle w:val="FR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5"/>
        <w:gridCol w:w="2336"/>
        <w:gridCol w:w="2405"/>
      </w:tblGrid>
      <w:tr>
        <w:trPr/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услуги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а измерения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а единицы (руб.)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eastAsia="DejaVu Sans" w:cs="Arial" w:ascii="Arial" w:hAnsi="Arial"/>
                <w:sz w:val="18"/>
              </w:rPr>
              <w:t>Консультация (устная) бухгалтера по вопросам налогообложения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eastAsia="DejaVu Sans" w:cs="Arial" w:ascii="Arial" w:hAnsi="Arial"/>
                <w:sz w:val="18"/>
              </w:rPr>
              <w:t>час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eastAsia="DejaVu Sans" w:cs="Arial" w:ascii="Arial" w:hAnsi="Arial"/>
                <w:sz w:val="18"/>
              </w:rPr>
              <w:t>8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чет зарплаты с ведением кадрового учета при численности более 5 чел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чел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ление проектов приказов, писем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емпляр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ление договоров ( в зависимости от сложности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емпляр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500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ление учетной политики организаци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eastAsia="DejaVu Sans" w:cs="Arial" w:ascii="Arial" w:hAnsi="Arial"/>
                <w:sz w:val="18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1000</w:t>
            </w:r>
          </w:p>
        </w:tc>
      </w:tr>
      <w:tr>
        <w:trPr/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ирование первичных документов (актов, счетов-фактур, авансовых отчетов, накладных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емпляр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езд курьера в офис заказчика за первичными документами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ездк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4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R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езд помощника бухгалтера в офис заказчика для формирования первичных документов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ездк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час работы в офи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/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асчет отчетности по вине заказчик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плект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jc w:val="center"/>
              <w:rPr>
                <w:rFonts w:ascii="Arial" w:hAnsi="Arial" w:eastAsia="DejaVu San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</w:tr>
    </w:tbl>
    <w:p>
      <w:pPr>
        <w:pStyle w:val="FR1"/>
        <w:rPr>
          <w:rFonts w:ascii="Arial" w:hAnsi="Arial" w:eastAsia="DejaVu Sans" w:cs="Arial"/>
          <w:sz w:val="18"/>
        </w:rPr>
      </w:pPr>
      <w:r>
        <w:rPr>
          <w:rFonts w:eastAsia="DejaVu Sans" w:cs="Arial" w:ascii="Arial" w:hAnsi="Arial"/>
          <w:sz w:val="18"/>
        </w:rPr>
      </w:r>
    </w:p>
    <w:p>
      <w:pPr>
        <w:pStyle w:val="FR1"/>
        <w:rPr>
          <w:rFonts w:ascii="Arial" w:hAnsi="Arial" w:eastAsia="DejaVu Sans" w:cs="Arial"/>
          <w:sz w:val="18"/>
        </w:rPr>
      </w:pPr>
      <w:r>
        <w:rPr>
          <w:rFonts w:eastAsia="DejaVu Sans" w:cs="Arial" w:ascii="Arial" w:hAnsi="Arial"/>
          <w:sz w:val="18"/>
        </w:rPr>
      </w:r>
    </w:p>
    <w:p>
      <w:pPr>
        <w:pStyle w:val="FR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енеральный директор                                               </w:t>
      </w:r>
    </w:p>
    <w:p>
      <w:pPr>
        <w:pStyle w:val="FR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ОО «ЮВиТ»</w:t>
      </w:r>
    </w:p>
    <w:p>
      <w:pPr>
        <w:pStyle w:val="FR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ind w:firstLine="141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" w:cs="Nimbus Roman No9 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51:00Z</dcterms:created>
  <dc:creator>гор</dc:creator>
  <dc:description/>
  <dc:language>en-US</dc:language>
  <cp:lastModifiedBy>Admin</cp:lastModifiedBy>
  <cp:lastPrinted>2007-06-15T17:01:00Z</cp:lastPrinted>
  <dcterms:modified xsi:type="dcterms:W3CDTF">2007-07-03T08:51:00Z</dcterms:modified>
  <cp:revision>2</cp:revision>
  <dc:subject/>
  <dc:title>ДОГОВОР №_______</dc:title>
</cp:coreProperties>
</file>